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4060" cy="6870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CÍPIO DE PARECIS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ELHO MUNICIPAL DOS DIREITOS DA CRIANÇA E DO ADOLESCENTE – CMDCA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STADO DE RONDONIA</w:t>
        <w:br/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ascii="Verdana" w:hAnsi="Verdana" w:cs="Arial"/>
          <w:b/>
          <w:b/>
          <w:color w:val="000000"/>
          <w:sz w:val="26"/>
          <w:szCs w:val="26"/>
        </w:rPr>
      </w:pPr>
      <w:r>
        <w:rPr>
          <w:rFonts w:cs="Arial" w:ascii="Verdana" w:hAnsi="Verdana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6"/>
          <w:szCs w:val="26"/>
        </w:rPr>
        <w:t xml:space="preserve">ADENDO MODIFICADOR DO EDITAL Nº 001/CMDCA/2023 </w:t>
      </w:r>
      <w:r>
        <w:rPr>
          <w:rFonts w:cs="Arial" w:ascii="Verdana" w:hAnsi="Verdana"/>
          <w:b/>
        </w:rPr>
        <w:t>DE ELEIÇÃO PARA O CONSELHO TUTELAR DO MUNICÍPIO DE PARECIS, ESTADO DE RONDÔNIA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ab/>
        <w:t xml:space="preserve"> </w:t>
      </w:r>
      <w:r>
        <w:rPr/>
        <w:t>O Conselho Municipal dos Direitos da Criança e do Adolescente – CMDCA, no uso de suas atribuições legais e, tendo em vista o disposto na Lei Municipal n° 693 de 25 de junho de 2018, combinado com a Lei Federal de n 8.069/90 de 13 de Julho de 1990 e observando a legislação municipal e Resolução 231 Conanda, tendo em vista, a cessação do último mandato dos conselheiros do Conselho Tutelar de Parecis e considerando o que dispõe os mandamentos legais, considerando o processo eleitoral unificado para o novo período de mandato, promovendo as eleições em âmbito geral do município, resolve abrir o processo eleitoral para eleição dos novos titulares e suplentes para o quadriênio 2024/2028, em número de 05 (cinco) respectivamente, mediante as condições fixadas no presente Edital, disponível a todo cidad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32"/>
          <w:szCs w:val="22"/>
        </w:rPr>
      </w:pPr>
      <w:r>
        <w:rPr>
          <w:rFonts w:cs="Arial" w:ascii="Verdana" w:hAnsi="Verdana"/>
          <w:color w:val="000000"/>
          <w:sz w:val="3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/>
        <w:jc w:val="both"/>
        <w:rPr>
          <w:b/>
          <w:b/>
          <w:color w:val="000000"/>
        </w:rPr>
      </w:pPr>
      <w:r>
        <w:rPr>
          <w:b/>
          <w:color w:val="000000"/>
        </w:rPr>
        <w:t>ONDE SE LÊ:</w:t>
      </w:r>
    </w:p>
    <w:p>
      <w:pPr>
        <w:pStyle w:val="Normal"/>
        <w:shd w:fill="FFFFFF" w:val="clear"/>
        <w:spacing w:lineRule="atLeast" w:line="268"/>
        <w:ind w:left="405" w:hanging="0"/>
        <w:jc w:val="both"/>
        <w:rPr>
          <w:rFonts w:ascii="Verdana" w:hAnsi="Verdana" w:cs="Arial"/>
        </w:rPr>
      </w:pPr>
      <w:r>
        <w:rPr/>
        <w:t>IX – Ser aprovado na Prova de Conhecimentos sobre o Estatuto da Criança e do Adolescente ECA, Relações Humanas, teste de Redação e na Avaliação Psicológica, que deverão ser em caráter eliminatório.</w:t>
      </w:r>
      <w:r>
        <w:rPr>
          <w:rFonts w:cs="Arial" w:ascii="Verdana" w:hAnsi="Verdana"/>
          <w:b/>
        </w:rPr>
        <w:t xml:space="preserve"> </w:t>
        <w:tab/>
        <w:t xml:space="preserve"> </w:t>
      </w:r>
    </w:p>
    <w:p>
      <w:pPr>
        <w:pStyle w:val="Normal"/>
        <w:shd w:fill="FFFFFF" w:val="clear"/>
        <w:spacing w:lineRule="atLeast" w:line="268"/>
        <w:jc w:val="both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/>
        <w:jc w:val="both"/>
        <w:rPr>
          <w:b/>
          <w:b/>
          <w:color w:val="000000"/>
        </w:rPr>
      </w:pPr>
      <w:r>
        <w:rPr>
          <w:b/>
          <w:color w:val="000000"/>
        </w:rPr>
        <w:t>LEIA-SE:</w:t>
      </w:r>
    </w:p>
    <w:p>
      <w:pPr>
        <w:pStyle w:val="Normal"/>
        <w:shd w:fill="FFFFFF" w:val="clear"/>
        <w:spacing w:lineRule="atLeast" w:line="268"/>
        <w:ind w:left="405" w:hanging="0"/>
        <w:jc w:val="both"/>
        <w:rPr>
          <w:rFonts w:ascii="Verdana" w:hAnsi="Verdana" w:cs="Arial"/>
          <w:b/>
          <w:b/>
          <w:color w:val="000000"/>
          <w:sz w:val="28"/>
          <w:szCs w:val="28"/>
        </w:rPr>
      </w:pPr>
      <w:r>
        <w:rPr/>
        <w:t>IX – Ser aprovado na Prova de Conhecimentos sobre o Estatuto da Criança e do Adolescente ECA, Relações Humanas e na Avaliação Psicológica, que deverão ser em caráter eliminatóri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/>
        <w:jc w:val="both"/>
        <w:rPr>
          <w:b/>
          <w:b/>
          <w:color w:val="000000"/>
        </w:rPr>
      </w:pPr>
      <w:r>
        <w:rPr>
          <w:b/>
          <w:color w:val="000000"/>
        </w:rPr>
        <w:t>ONDE SE LÊ:</w:t>
      </w:r>
    </w:p>
    <w:p>
      <w:pPr>
        <w:pStyle w:val="Normal"/>
        <w:tabs>
          <w:tab w:val="clear" w:pos="708"/>
          <w:tab w:val="left" w:pos="0" w:leader="none"/>
        </w:tabs>
        <w:ind w:left="405" w:right="-143" w:hanging="0"/>
        <w:jc w:val="both"/>
        <w:rPr>
          <w:bCs/>
          <w:color w:val="000000"/>
        </w:rPr>
      </w:pPr>
      <w:r>
        <w:rPr>
          <w:bCs/>
          <w:color w:val="000000"/>
        </w:rPr>
        <w:t>Artigo 13 – Após a homologação das inscrições será aplicada a prova de conhecimentos básicos do Estatuto da Criança e do Adolescente – ECA, Lei 8.069/90 e Lei 8.242/93, sob responsabilidade do Conselho Municipal dos Direitos da Criança e do Adolescente, que será referente aos trabalhos do Conselho Tutelar bem como relações humanas, que será aprovado para prosseguir no certame os candidatos que obtiverem a somatória de no mínimo 60% (sessenta por cento)  de aproveitamento na prova aplicada. A prova terá 50 (cinquenta) questões de múltiplas escolhas, com 05 (cinco) alternativas (a, b, c, d, e) cada, sendo que apenas uma das respostas é a correta. Cada questão corresponderá a 2 (dois) pontos.</w:t>
      </w:r>
    </w:p>
    <w:p>
      <w:pPr>
        <w:pStyle w:val="Normal"/>
        <w:tabs>
          <w:tab w:val="clear" w:pos="708"/>
          <w:tab w:val="left" w:pos="0" w:leader="none"/>
        </w:tabs>
        <w:ind w:left="405" w:right="-143" w:hanging="0"/>
        <w:jc w:val="both"/>
        <w:rPr>
          <w:bCs/>
          <w:color w:val="000000"/>
        </w:rPr>
      </w:pPr>
      <w:r>
        <w:rPr>
          <w:bCs/>
          <w:color w:val="000000"/>
        </w:rPr>
        <w:tab/>
        <w:t>Parágrafo Único – O candidato que obtiver em sua prova de múltipla escolha, nota inferior a 60 pontos será imediatamente desclassificado. Entretanto, nota igual ou superior a 60 pontos classifica o candidato, na referida prova.</w:t>
      </w:r>
    </w:p>
    <w:p>
      <w:pPr>
        <w:pStyle w:val="Normal"/>
        <w:tabs>
          <w:tab w:val="clear" w:pos="708"/>
          <w:tab w:val="left" w:pos="4253" w:leader="none"/>
        </w:tabs>
        <w:ind w:left="40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tbl>
      <w:tblPr>
        <w:tblW w:w="90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2"/>
        <w:gridCol w:w="1560"/>
        <w:gridCol w:w="15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 PRO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NTUAÇÃO MÍNIM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NTUAÇÃO MÍAXIM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Cs/>
                <w:color w:val="000000"/>
              </w:rPr>
              <w:t>Questão Múltipla Escolha – Estatuto do ECA (Leis 8.069/90 e 8.242/93) e Relações Humanas e informátic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(cinquenta) questõ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Cs/>
                <w:color w:val="000000"/>
              </w:rPr>
              <w:t>60 ponto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Cs/>
                <w:color w:val="000000"/>
              </w:rPr>
              <w:t>100 pontos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left="40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05" w:right="-285" w:hanging="0"/>
        <w:jc w:val="both"/>
        <w:rPr/>
      </w:pPr>
      <w:r>
        <w:rPr>
          <w:bCs/>
          <w:color w:val="000000"/>
        </w:rPr>
        <w:tab/>
        <w:t>Parágrafo Primeiro – A prova escrita será realizada no dia 23 de junho de 2023, das 18:00 às 22:00 horas,</w:t>
      </w:r>
      <w:r>
        <w:rPr/>
        <w:t xml:space="preserve"> nas sede da Escola Municipal José Cestari, situada na Rua Getúlio Dornelles Vargas, Centro, Parecis/RO, devendo o candidato devidamente inscrito, chegar com 30 (trinta) minutos de antecedência ao local acima mencionado. O candidato que não estiver na sala de prova às 18:00 horas para assinar a lista de presença automaticamente estará desclassificado de sua candidatura. Todos os candidatos deverão estar munidos de caneta esferográfica de cor preta ou azul, lápis, borracha e com um documento de identificação com foto.</w:t>
      </w:r>
    </w:p>
    <w:p>
      <w:pPr>
        <w:pStyle w:val="Normal"/>
        <w:shd w:fill="FFFFFF" w:val="clear"/>
        <w:spacing w:lineRule="atLeast" w:line="268"/>
        <w:ind w:left="40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/>
        <w:ind w:left="405" w:hanging="121"/>
        <w:jc w:val="both"/>
        <w:rPr>
          <w:b/>
          <w:b/>
          <w:color w:val="000000"/>
        </w:rPr>
      </w:pPr>
      <w:r>
        <w:rPr>
          <w:b/>
          <w:color w:val="000000"/>
        </w:rPr>
        <w:t>LEIA-SE:</w:t>
      </w:r>
    </w:p>
    <w:p>
      <w:pPr>
        <w:pStyle w:val="Normal"/>
        <w:tabs>
          <w:tab w:val="clear" w:pos="708"/>
          <w:tab w:val="left" w:pos="426" w:leader="none"/>
        </w:tabs>
        <w:ind w:left="284"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Artigo 13 – Após a homologação das inscrições será aplicada a prova de conhecimentos básicos do Estatuto da Criança e do Adolescente – ECA, Lei 8.069/90 e atualizações, sob responsabilidade do Conselho Municipal dos Direitos da Criança e do Adolescente, que será referente aos trabalhos do Conselho Tutelar bem como relações humanas, que será aprovado para prosseguir no certame os candidatos que obtiverem a somatória de no mínimo 60% (sessenta por cento)  de aproveitamento na prova aplicada. A prova terá 50 (cinquenta) questões de múltiplas escolhas, com 05 (cinco) alternativas (a, b, c, d, e) cada, sendo que apenas uma das respostas é a correta. Cada questão corresponderá a 2 (dois) pontos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ab/>
        <w:t>Parágrafo Único – O candidato que obtiver em sua prova de múltipla escolha, nota inferior a 60 pontos será imediatamente desclassificado. Entretanto, nota igual ou superior a 60 pontos classifica o candidato, na referida prova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1418"/>
        <w:gridCol w:w="184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 PR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PONTUAÇÃO MÍN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PONTUAÇÃO MAXIM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Cs/>
                <w:color w:val="000000"/>
              </w:rPr>
              <w:t>Questão Múltipla Escolha – Estatuto do ECA (Leis 8.069/90 e atualizações) e Relações Humanas e informáti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(cinquenta) quest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Cs/>
                <w:color w:val="000000"/>
              </w:rPr>
              <w:t>60 po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Cs/>
                <w:color w:val="000000"/>
              </w:rPr>
              <w:t>100 pontos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Cs/>
          <w:color w:val="000000"/>
        </w:rPr>
        <w:tab/>
        <w:t>Parágrafo Primeiro – A prova escrita será realizada no dia 30 de junho de 2023, das 18:00 às 22:00 horas,</w:t>
      </w:r>
      <w:r>
        <w:rPr/>
        <w:t xml:space="preserve"> nas sede da Escola Municipal José Cestari, situada na Rua Getulio Dornelles Vargas, Centro, Parecis/RO, devendo o candidato devidamente inscrito, chegar com 30 (trinta) minutos de antecedência ao local acima mencionado. O candidato que não estiver na sala de prova às 18:00 horas para assinar a lista de presença automaticamente estará desclassificado de sua candidatura. Todos os candidatos deverão estar munidos de caneta esferográfica de cor preta ou azul, lápis, borracha e com um documento de identificação com fot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/>
        <w:jc w:val="both"/>
        <w:rPr>
          <w:b/>
          <w:b/>
          <w:color w:val="000000"/>
        </w:rPr>
      </w:pPr>
      <w:r>
        <w:rPr>
          <w:b/>
          <w:color w:val="000000"/>
        </w:rPr>
        <w:t>ONDE SE LÊ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ind w:left="709" w:hanging="0"/>
        <w:rPr>
          <w:b/>
          <w:b/>
        </w:rPr>
      </w:pPr>
      <w:r>
        <w:rPr>
          <w:b/>
        </w:rPr>
        <w:t>V – DA INSCRIÇÃO:</w:t>
      </w:r>
      <w:r>
        <w:rPr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/>
        <w:t xml:space="preserve"> </w:t>
      </w:r>
      <w:r>
        <w:rPr/>
        <w:tab/>
      </w:r>
      <w:r>
        <w:rPr>
          <w:bCs/>
          <w:color w:val="000000"/>
        </w:rPr>
        <w:t>Artigo 6º – Os interessados em concorrer aos cargos de Conselheiros do Conselho Tutelar, neste Município de Parecis, deverão apresentar-se, observando os requisitos legais abaixo relacionados, para a devida efetivação de sua inscrição, gratuitamente, no período de 05/06/2023 a 16/06/2023, na Secretaria Municipal de Saúde, com Lutero Rosa Paraiso, no horário das 08:00 às 12:00 horas, em Parecis/RO, de segunda à sexta-feira, conforme CRONOGRAMA NO ANEXO I, deste Edital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/>
        <w:jc w:val="both"/>
        <w:rPr>
          <w:b/>
          <w:b/>
          <w:color w:val="000000"/>
        </w:rPr>
      </w:pPr>
      <w:r>
        <w:rPr>
          <w:b/>
          <w:color w:val="000000"/>
        </w:rPr>
        <w:t>LEIA-SE:</w:t>
      </w:r>
    </w:p>
    <w:p>
      <w:pPr>
        <w:pStyle w:val="Normal"/>
        <w:shd w:fill="FFFFFF" w:val="clear"/>
        <w:spacing w:lineRule="atLeast" w:line="268"/>
        <w:ind w:left="40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ind w:left="405" w:hanging="0"/>
        <w:rPr>
          <w:b/>
          <w:b/>
        </w:rPr>
      </w:pPr>
      <w:r>
        <w:rPr>
          <w:b/>
        </w:rPr>
        <w:t>V – DA INSCRIÇÃO:</w:t>
      </w:r>
      <w:r>
        <w:rPr/>
        <w:br/>
      </w:r>
    </w:p>
    <w:p>
      <w:pPr>
        <w:pStyle w:val="Normal"/>
        <w:tabs>
          <w:tab w:val="clear" w:pos="708"/>
          <w:tab w:val="left" w:pos="0" w:leader="none"/>
        </w:tabs>
        <w:ind w:left="405" w:hanging="0"/>
        <w:jc w:val="both"/>
        <w:rPr>
          <w:bCs/>
          <w:color w:val="000000"/>
        </w:rPr>
      </w:pPr>
      <w:r>
        <w:rPr/>
        <w:tab/>
      </w:r>
      <w:r>
        <w:rPr>
          <w:bCs/>
          <w:color w:val="000000"/>
        </w:rPr>
        <w:t xml:space="preserve">Artigo 6º – Os interessados em concorrer aos cargos de Conselheiros do Conselho Tutelar, neste Município de Parecis, deverão ENCAMINHAR EM ARQUIVO ÚNICO, os documentos relacionados, para a devida efetivação de sua inscrição, gratuitamente, no período de 05/06/2023 a 20/06/2023, no e-mail </w:t>
      </w:r>
      <w:r>
        <w:rPr>
          <w:b/>
          <w:i/>
          <w:iCs/>
          <w:color w:val="000000"/>
          <w:u w:val="single"/>
        </w:rPr>
        <w:t>cmdca@parecis.ro.gov.br</w:t>
      </w:r>
      <w:r>
        <w:rPr>
          <w:bCs/>
          <w:color w:val="000000"/>
        </w:rPr>
        <w:t>, conforme CRONOGRAMA NO ANEXO I, deste Edital. Não serão aceitas inscrições enviadas posterior a esta data ora informada. Não serão aceitas inscrições que não for em arquivo ÚNICO. Todas inscrições serão repostadas com sinal de recebido em ate 72 horas.</w:t>
      </w:r>
    </w:p>
    <w:p>
      <w:pPr>
        <w:pStyle w:val="Normal"/>
        <w:tabs>
          <w:tab w:val="clear" w:pos="708"/>
          <w:tab w:val="left" w:pos="0" w:leader="none"/>
        </w:tabs>
        <w:ind w:left="40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0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0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68"/>
        <w:ind w:left="40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/>
        <w:jc w:val="both"/>
        <w:rPr>
          <w:b/>
          <w:b/>
          <w:color w:val="000000"/>
        </w:rPr>
      </w:pPr>
      <w:r>
        <w:rPr>
          <w:b/>
          <w:color w:val="000000"/>
        </w:rPr>
        <w:t>ONDE SE LÊ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RONOGRAMA DO EDITAL Nº 001/CMDCA-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CRONOG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DATAS</w:t>
            </w:r>
          </w:p>
        </w:tc>
      </w:tr>
      <w:tr>
        <w:trPr>
          <w:trHeight w:val="1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ELABORAÇÃO DO EDITAL Nº 001/CMDCA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Abril de 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DATA DE PUBLICAÇÃO DO EDITAL Nº 001/CMDCA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/04/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PERÍODO DE INSCRIÇÕES DOS CANDIDA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05/06/23 a 16/06/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DIVULGAÇÃO DOS INSCRI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/06/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HOMOLOGAÇÃO DAS INSCRIÇ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/06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PROVA ESCRITA – OBJETIVA E RED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/06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DIVULGAÇÃO DO RESULTADO DA PROVA ESCRITA OBJETIVA E RED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/07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PRAZO FINAL PARA APRESENTAÇÃO DE RECUR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/07/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REALIZAÇÃO DA AVALIAÇÃO PISCOLÓG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/07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DIVULGAÇÃO DO RESULTADO DA AVALIAÇÃO PISCOLÓG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/07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PRAZO FINAL PARA APRESENTAÇÃO DE RECUR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/07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HOMOLOGAÇÃO DOS CANDIDATOS HABILITATADOS PARA ELE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/07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INICIO DA CAMPANHA ELEITOR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/07/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DATA DO PROCESSO DE ELE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1/10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DIVULGAÇÃO DO RESULTADO DA ELE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/10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HOMOLOGAÇÃO DO RESULTADO FI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/10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CURSO DE FORMAÇÃO OBRIGATORIO PARA OS TITULARES E SUPL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Novembro de 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ESTÁGIO NÃO REMUNERADO OBRIGATÓ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6/12/23 a 09/01/24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</w:rPr>
              <w:t xml:space="preserve">DATA DE CERIMÔNIA DE POSSE DOS CONSELHEIROS ELEITOS: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/01/2024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/>
        <w:jc w:val="both"/>
        <w:rPr>
          <w:b/>
          <w:b/>
          <w:color w:val="000000"/>
        </w:rPr>
      </w:pPr>
      <w:r>
        <w:rPr>
          <w:b/>
          <w:color w:val="000000"/>
        </w:rPr>
        <w:t>LEIA-S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RONOGRAMA DO EDITAL Nº 001/CMDCA-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CRONOG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DATAS</w:t>
            </w:r>
          </w:p>
        </w:tc>
      </w:tr>
      <w:tr>
        <w:trPr>
          <w:trHeight w:val="1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ELABORAÇÃO DO EDITAL Nº 001/CMDCA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Abril de 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DATA DE PUBLICAÇÃO DO EDITAL Nº 001/CMDCA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/04/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</w:rPr>
              <w:t xml:space="preserve">PERÍODO DE INSCRIÇÕES DOS CANDIDA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</w:rPr>
              <w:t>05/06/23 a 20/06/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DIVULGAÇÃO DOS INSCRI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/06/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HOMOLOGAÇÃO DAS INSCRIÇ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/06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PROVA ESCRITA – OBJETIV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0/06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DIVULGAÇÃO DO RESULTADO DA PROVA ESCRITA OBJETIV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/07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PRAZO FINAL PARA APRESENTAÇÃO DE RECUR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/07/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REALIZAÇÃO DA AVALIAÇÃO PISCOLÓG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/07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DIVULGAÇÃO DO RESULTADO DA AVALIAÇÃO PISCOLÓG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/07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PRAZO FINAL PARA APRESENTAÇÃO DE RECUR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/07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HOMOLOGAÇÃO DOS CANDIDATOS HABILITATADOS PARA ELE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/07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INICIO DA CAMPANHA ELEITOR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/07/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DATA DO PROCESSO DE ELE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1/10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DIVULGAÇÃO DO RESULTADO DA ELE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/10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HOMOLOGAÇÃO DO RESULTADO FI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/10/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CURSO DE FORMAÇÃO OBRIGATORIO PARA OS TITULARES E SUPL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Novembro de 2023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ESTÁGIO NÃO REMUNERADO OBRIGATÓ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6/12/23 a 09/01/24</w:t>
            </w:r>
          </w:p>
        </w:tc>
      </w:tr>
      <w:tr>
        <w:trPr>
          <w:trHeight w:val="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</w:rPr>
              <w:t xml:space="preserve">DATA DE CERIMÔNIA DE POSSE DOS CONSELHEIROS ELEITOS: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/01/2024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  <w:t>LUTERO ROSA PARAIS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e do CMDC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TextBodyIndent"/>
        <w:ind w:left="0" w:hanging="0"/>
        <w:rPr>
          <w:rFonts w:ascii="Verdana" w:hAnsi="Verdana" w:cs="Arial"/>
          <w:b w:val="false"/>
          <w:b w:val="false"/>
          <w:color w:val="000000"/>
          <w:sz w:val="18"/>
          <w:szCs w:val="18"/>
        </w:rPr>
      </w:pPr>
      <w:r>
        <w:rPr>
          <w:rFonts w:cs="Arial" w:ascii="Verdana" w:hAnsi="Verdana"/>
          <w:b w:val="false"/>
          <w:color w:val="000000"/>
          <w:sz w:val="18"/>
          <w:szCs w:val="18"/>
        </w:rPr>
        <w:t>FICHA DE INSCRIÇÃO PARA ELEIÇÃO DO CONSELHO TUTELAR DO MUNICÍPIO DE PARECIS/RO</w:t>
      </w:r>
    </w:p>
    <w:p>
      <w:pPr>
        <w:pStyle w:val="TextBodyIndent"/>
        <w:ind w:left="0" w:firstLine="812"/>
        <w:jc w:val="center"/>
        <w:rPr>
          <w:rFonts w:ascii="Verdana" w:hAnsi="Verdana" w:cs="Arial"/>
          <w:b w:val="false"/>
          <w:b w:val="false"/>
          <w:color w:val="000000"/>
          <w:sz w:val="12"/>
          <w:szCs w:val="10"/>
        </w:rPr>
      </w:pPr>
      <w:r>
        <w:rPr>
          <w:rFonts w:cs="Arial" w:ascii="Verdana" w:hAnsi="Verdana"/>
          <w:b w:val="false"/>
          <w:color w:val="000000"/>
          <w:sz w:val="12"/>
          <w:szCs w:val="1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12"/>
          <w:szCs w:val="10"/>
        </w:rPr>
      </w:pPr>
      <w:r>
        <w:rPr>
          <w:rFonts w:cs="Verdana" w:ascii="Verdana" w:hAnsi="Verdana"/>
          <w:color w:val="000000"/>
          <w:sz w:val="12"/>
          <w:szCs w:val="1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e Completo: _________________________________________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cionalidade: __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ereço: _________________________________________________ Nº 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irro:_______________ Cidade: ____________________ UF_________ CEP: 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Data de Nascimento: _____/_______/_________ Idade: _______________ Sexo: 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do Civil:______________________________ Número de Dependentes: 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 xml:space="preserve">RG Nº: ______________ Órgão Expedidor: ___________ Data de Expedição ____/_____/_______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PF / CIC: ___________________ Título Eleitoral: ___________________ Sessão: 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na Eleitoral: _______________ Reservista/RA: _______________ Data de Exp. ____/____/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olaridade:____________________Nome da Mãe: __________________________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ato Numero de telefone: 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Numero pretendido para concorrer às eleições sendo que deverá ser superior a 09: 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Declaro para os devidos fins a quem possa interessar, sob as penas da Lei, que as informações acima prestadas são verdadeiras, e estou ciente que qualquer falsa alegação ou omissão de informações, conforme disposto no Edital 001/CMDCA/2023 e Adendo Modificador, implicará em minha exclusão do processo eleitoral. Declaro ainda, conhecer e estar de acordo com todas as condições, especificações e exigências contidas no Edital”.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, _______ de junho de 2023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20"/>
          <w:szCs w:val="20"/>
        </w:rPr>
        <w:t>Assinatura do Candidato: 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ª Via – Instituição.  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6"/>
        </w:rPr>
      </w:pPr>
      <w:r>
        <w:rPr>
          <w:rFonts w:cs="Verdana" w:ascii="Verdana" w:hAnsi="Verdana"/>
          <w:b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TextBodyIndent"/>
        <w:ind w:left="0" w:firstLine="812"/>
        <w:jc w:val="center"/>
        <w:rPr>
          <w:rFonts w:ascii="Verdana" w:hAnsi="Verdana" w:cs="Arial"/>
          <w:sz w:val="6"/>
          <w:lang w:val="en-US" w:eastAsia="en-US"/>
        </w:rPr>
      </w:pPr>
      <w:r>
        <w:rPr>
          <w:rFonts w:cs="Arial" w:ascii="Verdana" w:hAnsi="Verdana"/>
          <w:sz w:val="6"/>
          <w:lang w:val="en-US" w:eastAsia="en-US"/>
        </w:rPr>
      </w:r>
    </w:p>
    <w:p>
      <w:pPr>
        <w:pStyle w:val="TextBodyIndent"/>
        <w:ind w:left="0" w:firstLine="812"/>
        <w:jc w:val="center"/>
        <w:rPr>
          <w:rFonts w:ascii="Verdana" w:hAnsi="Verdana" w:cs="Arial"/>
          <w:sz w:val="6"/>
          <w:lang w:val="en-US" w:eastAsia="en-US"/>
        </w:rPr>
      </w:pPr>
      <w:r>
        <w:rPr>
          <w:rFonts w:cs="Arial" w:ascii="Verdana" w:hAnsi="Verdana"/>
          <w:sz w:val="6"/>
          <w:lang w:val="en-US" w:eastAsia="en-US"/>
        </w:rPr>
      </w:r>
    </w:p>
    <w:p>
      <w:pPr>
        <w:pStyle w:val="TextBodyIndent"/>
        <w:ind w:left="0" w:firstLine="812"/>
        <w:jc w:val="center"/>
        <w:rPr>
          <w:rFonts w:ascii="Verdana" w:hAnsi="Verdana" w:cs="Arial"/>
          <w:sz w:val="6"/>
          <w:lang w:val="en-US" w:eastAsia="en-US"/>
        </w:rPr>
      </w:pPr>
      <w:r>
        <w:rPr>
          <w:rFonts w:cs="Arial" w:ascii="Verdana" w:hAnsi="Verdana"/>
          <w:sz w:val="6"/>
          <w:lang w:val="en-US" w:eastAsia="en-US"/>
        </w:rPr>
      </w:r>
    </w:p>
    <w:p>
      <w:pPr>
        <w:pStyle w:val="TextBodyIndent"/>
        <w:ind w:left="0" w:firstLine="812"/>
        <w:jc w:val="center"/>
        <w:rPr>
          <w:rFonts w:ascii="Verdana" w:hAnsi="Verdana" w:cs="Arial"/>
          <w:sz w:val="6"/>
          <w:lang w:val="en-US" w:eastAsia="en-US"/>
        </w:rPr>
      </w:pPr>
      <w:r>
        <w:rPr>
          <w:rFonts w:cs="Arial" w:ascii="Verdana" w:hAnsi="Verdana"/>
          <w:sz w:val="6"/>
          <w:lang w:val="en-US" w:eastAsia="en-US"/>
        </w:rPr>
      </w:r>
    </w:p>
    <w:p>
      <w:pPr>
        <w:pStyle w:val="TextBodyIndent"/>
        <w:ind w:left="0" w:firstLine="812"/>
        <w:jc w:val="center"/>
        <w:rPr>
          <w:rFonts w:ascii="Verdana" w:hAnsi="Verdana" w:cs="Arial"/>
          <w:sz w:val="6"/>
          <w:lang w:val="en-US" w:eastAsia="en-US"/>
        </w:rPr>
      </w:pPr>
      <w:r>
        <w:rPr>
          <w:rFonts w:cs="Arial" w:ascii="Verdana" w:hAnsi="Verdana"/>
          <w:sz w:val="6"/>
          <w:lang w:val="en-US" w:eastAsia="en-US"/>
        </w:rPr>
      </w:r>
    </w:p>
    <w:p>
      <w:pPr>
        <w:pStyle w:val="TextBodyIndent"/>
        <w:ind w:left="0" w:firstLine="812"/>
        <w:jc w:val="center"/>
        <w:rPr>
          <w:rFonts w:ascii="Verdana" w:hAnsi="Verdana" w:cs="Arial"/>
          <w:sz w:val="6"/>
          <w:lang w:val="en-US" w:eastAsia="en-US"/>
        </w:rPr>
      </w:pPr>
      <w:r>
        <w:rPr>
          <w:rFonts w:cs="Arial" w:ascii="Verdana" w:hAnsi="Verdana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left="709" w:hanging="709"/>
        <w:jc w:val="center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LUTERO ROSA PARAISO</w:t>
      </w:r>
    </w:p>
    <w:p>
      <w:pPr>
        <w:pStyle w:val="TextBodyIndent"/>
        <w:ind w:left="0" w:firstLine="812"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Presidente do CMDCA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color w:val="FF000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i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840" w:firstLine="812"/>
      <w:textAlignment w:val="baseline"/>
    </w:pPr>
    <w:rPr>
      <w:rFonts w:ascii="Arial" w:hAnsi="Arial" w:cs="Arial"/>
      <w:b/>
      <w:color w:val="FF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54:00Z</dcterms:created>
  <dc:creator>CPL</dc:creator>
  <dc:description/>
  <cp:keywords/>
  <dc:language>en-US</dc:language>
  <cp:lastModifiedBy>Adriana Cristina dos Santos</cp:lastModifiedBy>
  <cp:lastPrinted>2010-08-05T08:27:00Z</cp:lastPrinted>
  <dcterms:modified xsi:type="dcterms:W3CDTF">2023-06-07T14:54:00Z</dcterms:modified>
  <cp:revision>2</cp:revision>
  <dc:subject/>
  <dc:title>MUNICIPIO DE PARECIS</dc:title>
</cp:coreProperties>
</file>